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RTE D’APPELLO DI GENOV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ZIONE 2^  PENALE</w:t>
      </w:r>
    </w:p>
    <w:p>
      <w:pPr>
        <w:pStyle w:val="Autore"/>
        <w:spacing w:lineRule="atLeast" w:line="0" w:before="0" w:after="0"/>
        <w:jc w:val="center"/>
        <w:rPr/>
      </w:pPr>
      <w:r>
        <w:rPr/>
        <w:t>VERBALE DIBATTIMENTALE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lla causa penale in appello infra indicat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ddì,  18-06-2009, alle ore  9.25     in Genova nella  Sala di udienza  della Sezione Seconda Penale della Corte di Appello aperta al pubblico.</w:t>
      </w:r>
    </w:p>
    <w:p>
      <w:pPr>
        <w:pStyle w:val="Normal"/>
        <w:rPr/>
      </w:pPr>
      <w:r>
        <w:rPr/>
        <w:tab/>
        <w:t>La Sezione anzidetta si è radunata nelle persone degli Ill.mi Sig.</w:t>
      </w:r>
    </w:p>
    <w:p>
      <w:pPr>
        <w:pStyle w:val="Normal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rPr/>
      </w:pPr>
      <w:r>
        <w:rPr/>
        <w:t xml:space="preserve">Dott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Paolo gallizia       </w:t>
      </w:r>
      <w:r>
        <w:rPr/>
        <w:t xml:space="preserve">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’intervento del sostituto Procuratore Generale della Repubblica</w:t>
      </w:r>
    </w:p>
    <w:p>
      <w:pPr>
        <w:pStyle w:val="Normal"/>
        <w:spacing w:lineRule="auto" w:line="360"/>
        <w:rPr/>
      </w:pPr>
      <w:r>
        <w:rPr/>
        <w:t>Dott. EZIO CASTALDI</w:t>
      </w:r>
    </w:p>
    <w:p>
      <w:pPr>
        <w:pStyle w:val="Normal"/>
        <w:spacing w:lineRule="auto" w:line="360"/>
        <w:rPr/>
      </w:pPr>
      <w:r>
        <w:rPr/>
        <w:t>Con l’assistenza del Cancelliere ROBERTO BARTOLINI</w:t>
      </w:r>
    </w:p>
    <w:p>
      <w:pPr>
        <w:pStyle w:val="Normal"/>
        <w:spacing w:lineRule="auto" w:line="360"/>
        <w:rPr/>
      </w:pPr>
      <w:r>
        <w:rPr/>
        <w:t>All’oggetto di provvedere sull’appello introdotto da 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CAFFAGNINI STEFANO nato a PARMA (PR)  il 21-09-1975 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 LIBERO 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61 n. 5, 624 e 625 n. 7 c.p., art. 419 c 1 cp + altri di cui ai capi 55-56-(57-60-61-assolto)   commesso in in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Avv. MIRKO MAZZALI Foro di MILANO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E DA AVV. FABIO TADDEI FORO DI GENOVA 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E' PRESENTE PER LA PRATICA FORENSE IL DOTT. DANIELE FERRAR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CECI DOMENICO nato a NAPOLI (NA) il 11-07-1968 - APPELLANTE/PUBBLICO MINISTERO/PROCURA GENERALE  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IBERO NON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61 n. 5, 624 e 625 n. 7 c.p., art. 419 c 1 cp + altri di cui ai capi  55-(56-assolto) commesso in in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 - Avv. MARIA D'ADDABBO Foro di ROMA 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 UFFICIO  AVV. TADDE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CUCCOMARINO CARLO nato a REGGIO CALABRIA (RC) il 14-07-1942 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LIBERO NON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Avv.AVV. LAURA TARTARINI Foro di GENOV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 Avv.AVV. PASQUALE ZOCCALI Foro di MASSA NON PRESENT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UFFICIO AVV TAMBUSCI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CUGNASCHI MARINA nato a LECCO (LC) il 23-04-1965 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 LIBERO NON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Avv.MIRKO MAZZALI FORO DI MILANO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IN SOSTITUZIONE AVV. FABIO TADDEI Foro di GENOVA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A RE FEDERICO  nato a PADOVA(PD) il 02-12-1977 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 LIBERO NON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61 n. 5, 624 e 625 n. 7 c.p., art. 419 c 1 cp + altri di cui ai capi 55-56-57(-58- ndp per prescr)   commesso in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 - Avv. AURORA D'AGOSTINO Foro di PADOVA 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'AVANZO  FILIPPO nato a AVELLINO(AV) il 12-03-1981 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 LIBERO NON PRESENTE GIA' CONTUMACE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tato di :   art 110, 61 n. 5, 624 e 625 n. 7 c.p., art. 419 c 1 cp + altri di cui ai capi 55-56-57(-58- ndp per prescr) commesso in GENOV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o da: Avv. LIANA NESTA Foro di NAPOLI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E DA AVV. GIORGIO BONAMASSA FORO DI MILANO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 UFFICIO AVV. TADDE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E ANDRADE ARAUJO FABRICIO- N. RIO DE JANEIRO (BRASILE) 17-05-1983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 : art. 110, 61 n. 5, 624 e 625 n. 7 c.p., art. 419 c 1 cp + altri di cui ai capi 55-56-57(-58- ndp per prescr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ANNAMARIA ALBORGHETTI FORO DI PADOV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N SOSTITUZIONE AVV. TADDE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I PIETRO ANGELO - nato CATANIA(CT) 01-12-1977- 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55-56-57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PIETRO BOGLIOLO Foro di GENOVA 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FIANDRA ANTONIO- nato GENOVA(GE) 28-12-1946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55-56-57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EMANUELE TAMBUSCIO Foro di GENOVA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FINOTTI LUCA-nato PAVIA(PV) 28-12-1979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LAURA TARTARINI Foro di GENOVA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 UFFICIO AVV. MULTED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FUNARO ALBERTO-nato ROMA(RM) 21-03-1968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110, 61 n. 5, 624 e 625 n. 7 c.p., art. 419 c 1 cp + altri di cui ai capi 42-43-(44-45-46-assolto)-(47-ndp per prescr) 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VV. SIMONETTA CRISCI FORO DI ROM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 UFFICIO AVV. MULTED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MONAI MASSIMILIANO-nato GENOVA (GE) 01-11-1971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 110, 61 n. 5, 624 e 625 n. 7 c.p., art. 419 c 1 cp + altri di cui ai capi 55-56-57(-58- ndp per prescr)- 62-63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GIANFRANCO PAGANO Foro di GENOV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N SOST. AVV. TADDE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MORASCA INES nata MESSINA(ME) 02-06-1970- 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a di: 110, 61 n. 5, 624 e 625 n. 7 c.p., art. 419 c 1 cp + altri di cui ai capi 64-65-(66-ndp per prescrizione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SIMONETTA CRISCI Foro di ROM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 UFFICIO AVV. MULTED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PUGLISI FRANCESCO-nato CATANIA(CT) 08-04-1974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48-49-50-51-52-53-(54-ndp per prescrizione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LAURA TARTARINI Foro di GENOVA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PUTZOLU PAOLO-nato a GENOVA(GE) 24-09-1973- 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LIBERO NON PRESENTE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55-56-57(-58- ndp per prescr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 AVV. PIETRO BOGLIOLO Foro di GENOVA 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SANNA NADIA- nata JOHANNESBURG (SUD AFRICA) 18-04-1979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a di: 110, 61 n. 5, 624 e 625 n. 7 c.p., art. 419 c 1 cp + altri di cui ai capi 55-56-57- assolta per tutti i capi d'imputazione)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a da AVV. ROBERTO OLIVIERI Foro di GENOV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N SOSTITUZIONE AVV. STEFANO OLIVIER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URSINO DARIO nato a MESSINA (ME) il 01-01-1978 - APPELLANTE/PUBBLICO MINISTERO  - LIBERO    NON PRESENTE             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 :   artt. 110, 112, 61 n. 7 e 419 c. 1 cp + altri di cui ai capi 64-65-(66- ndp per prescrizione) dell'imputazione  commesso in GENOVA in data 20-07-2001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feso da: Avv.LAURA TARTARINI Foro di GENOVA   PRESENTE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Avv.CARMELO PICCIOTTO Foro di MESSINA NON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VECCHI VINCENZO-nato CALCINATE(BG) 19-06-1973-APPELLANTE/PUBBLICO MINISTERO/PROCURA GENERALE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IBERO NON PRESENTE GIA' CONTUMA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mputato di: 110, 61 n. 5, 624 e 625 n. 7 c.p., art. 419 c 1 cp + altri di cui ai capi 17-18-19-20-21-(22-24 ndp per prescr) - 23  in GENOVA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o da: AVV. RAFFAELLA MULTEDO Foro di GENOVA 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verso la sentenza 583/2004 del 14-12-2007  Tribunale di GENOV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PARTE CIVILE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CAVATAIO FILIPPO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IFENSORE AVV. UMBERTO PRUZZO FORO DI GENOVA NON PRESENTE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IL LEGALE RAPPRESENTANTE DELLA BANCA CARIGE DIFESO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A AVV. NICOLETTA GARAVENTA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RESIDENZA DEL CONSIGLIO DEI MINISTR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INISTERO DELL'INTERN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INISTERO DELLA GIUSTIZI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INISTERO DELLA DIFES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IFESI DALL'AVVOCATURA DELLO STATO IN PERSONA DELL'AVV. E. DE NAPOLI NON PRESENT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l Presidente dichiara aperta l’udienza ed ordina chiamarsi la causa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Fatto l’appello d…… imputat……….. present……………………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L PRESIDENTE PERMETTE AI TECNICI DI RADIO RADICALE LA REGISTRAZIONE DELL'UDIENZ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L PRESIDENTE CONCEDE LA PAROLA ALLE PARTI PER LO SVOLGIMENTO DELLE CONCLUSION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VV. BOGLIOLO PER PUTZOLU E DI PIETRO RESPINGERSI IMPUGNAZIONI DEL PROCURATORE DELLA REPUBBLICA E DEL PROCURATORE GENERALE, INSISTE NEI MOTIVI DELLE PROPRIE IMPUGNAZION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AVV. AURORA D'AGOSTINO PER FIROUZI E DA RE CHIEDE LA REIEZIONE DELL'IMPUGNAZIONE DEL PROCURATORE DELLA REPUBBLICA E DEL PROCURATORE GENERALE,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HIEDE ALLA CORTE DI VISIONARE LE IMMAGINI RELATIVE ALLA MANIFESTAZIONE DEL 20-07-200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LA CORTE AUTORIZZA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NSISTE NEI MOTIVI DELLA PROPRIA IMPUGNAZIONE, IN SUBORDINE ATTENUANTI EX ART. 62 N.2. E 3 C.P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ICHIARARE GLI IMPUTATI NON TENUTI AL RISARCIMENTO DELLA PARTE CIVILE.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LLE ORE11.45  SI PRESENTA L'AVV. MARIA D'ADDABBO CHE RIASSUME LA DIFESA DEL SUO ASSISTITO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'AVV. D'ADDABBO PER CECI DOMENICO: ECCEZIONE PROCEDURALE RELATIVA AL PRIMO GRADO ANNULLARSI LA SENTENZA DI PRIMO GRADO PER NULLITA'   INSANABIL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EL MERITO RESPINGERSI  L'IMPUGNAZIONE DEL PROCURATORE DELLA REPUBBLICA E DEL PROCURATORE GENERALE, ASSOLUZIONE PERCHè IL FATTO NON COSTITUISCE REATO INSISTE NEI MOTIVI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A CORTE PER CONTINUARE LA DISCUSSIONE RINVIA LA CAUSA ALL'UDIENZA DEL 13 LUGLIO 2009 AVVISANDO LE PARTI PRESENTI.</w:t>
      </w:r>
    </w:p>
    <w:p>
      <w:pPr>
        <w:pStyle w:val="Normal"/>
        <w:spacing w:lineRule="auto" w:line="360"/>
        <w:rPr/>
      </w:pPr>
      <w:r>
        <w:rPr/>
        <w:t>Fatto e chiuso il presente verbale oggi suddetto giorno mese ed anno alle ore  12.00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e">
    <w:name w:val="Dat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480"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it-IT" w:eastAsia="zh-CN" w:bidi="hi-IN"/>
    </w:rPr>
  </w:style>
  <w:style w:type="paragraph" w:styleId="Autore">
    <w:name w:val="Autore"/>
    <w:qFormat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it-IT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5T13:26:00Z</cp:lastPrinted>
  <cp:revision>0</cp:revision>
  <dc:subject/>
  <dc:title/>
</cp:coreProperties>
</file>